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SPS - ACTTS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druženje sudskih i stručnih prevodilaca Srbije</w:t>
      </w:r>
    </w:p>
    <w:p>
      <w:pPr>
        <w:pStyle w:val="Normal"/>
        <w:jc w:val="center"/>
        <w:rPr/>
      </w:pPr>
      <w:r>
        <w:rPr>
          <w:lang w:val="sr-Latn-CS"/>
        </w:rPr>
        <w:t xml:space="preserve">Gavrila Principa 20, 11000 – Beograd, </w:t>
      </w:r>
      <w:hyperlink r:id="rId2">
        <w:r>
          <w:rPr>
            <w:rStyle w:val="InternetLink"/>
            <w:lang w:val="sr-Latn-CS"/>
          </w:rPr>
          <w:t>www.ussps-actts.rs</w:t>
        </w:r>
      </w:hyperlink>
      <w:r>
        <w:rPr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lang w:val="sr-Latn-CS"/>
        </w:rPr>
        <w:t xml:space="preserve">Tel. 011 / 2 63 93 25, 063 / 744 6 710, 063 / 8 44 99 35, </w:t>
      </w:r>
      <w:hyperlink r:id="rId3">
        <w:r>
          <w:rPr>
            <w:rStyle w:val="InternetLink"/>
            <w:lang w:val="sr-Latn-CS"/>
          </w:rPr>
          <w:t>ussps.actts@gmail.com</w:t>
        </w:r>
      </w:hyperlink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AVA ZA ČLAN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IČNI PODACI O SUDSKOM/STRUČNOM PREVODIOCU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36"/>
        <w:gridCol w:w="2700"/>
        <w:gridCol w:w="2488"/>
      </w:tblGrid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telefon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fiksni i mobilni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zim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faksa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lica i broj stanovanj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esto stanovan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oštanski broj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MBG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ručni prevodilac za jezik/e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tekućeg računa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lasti uže specijalizac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 bank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lasti šire specijalizac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kustvo u konseku-tivnom prevođenju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t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kustvo u simul-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anom prevođenju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ti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eponovani potpi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/za sudske prevodioce/: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dski prevodilac (SP) za jezik/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rešenja Min. pravde i datum izdavanj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isak pečata sudskog prevodioca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za sudske prevodioce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1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ebne napomene: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mpjuterske i relevantne veštin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stavit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prilogu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Fotokopiju lične karte</w:t>
            </w:r>
          </w:p>
          <w:p>
            <w:pPr>
              <w:pStyle w:val="Normal"/>
              <w:ind w:left="108" w:hanging="10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 El. ili skeniranu fotografiju    </w:t>
            </w:r>
          </w:p>
          <w:p>
            <w:pPr>
              <w:pStyle w:val="Normal"/>
              <w:ind w:left="108" w:hanging="10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za člansku kart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 Po 2 uzorka svojih prevod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u oba smera (prosečno oko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000 slovnih mesta sva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. Dokaz o kvalifikacij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(odgovarajuću diploma i CV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 Fotokopiju rešenja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inistarstva pravde (za S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 Potpisanu Izjavu o prihvatanju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tatuta i Pravilnika Udružen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vatam nornativna akta Udruženja /Statut, Pravilnik Kodeks/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vojeručni potpi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right="-720" w:hanging="0"/>
        <w:jc w:val="both"/>
        <w:rPr/>
      </w:pPr>
      <w:r>
        <w:rPr>
          <w:lang w:val="sr-Latn-CS"/>
        </w:rPr>
        <w:t>Popunjenu Prijavu i navedene priloge dostaviti poštom, ili skenirane elektronskom poštom na poštansku, odnosno e-mail adresu Udruženja.</w:t>
      </w:r>
    </w:p>
    <w:p>
      <w:pPr>
        <w:pStyle w:val="Normal"/>
        <w:ind w:left="-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right="-720" w:hanging="0"/>
        <w:jc w:val="both"/>
        <w:rPr/>
      </w:pPr>
      <w:r>
        <w:rPr>
          <w:sz w:val="18"/>
          <w:szCs w:val="18"/>
          <w:lang w:val="sr-Latn-CS"/>
        </w:rPr>
        <w:t xml:space="preserve">Napomena: Ako Komisija za prijem članova utvrdi pregledom dostavljene dokumentacije i uzoraka prevoda da ispunjavate uslove, doneće odluku o vašem prijemu i bićete obavešteni da izvršite uplatu pristupne članarine i potom će vam biti izdata članska karta. </w:t>
      </w:r>
    </w:p>
    <w:sectPr>
      <w:type w:val="nextPage"/>
      <w:pgSz w:w="12240" w:h="15840"/>
      <w:pgMar w:left="1800" w:right="1800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s-actts.rs/" TargetMode="External"/><Relationship Id="rId3" Type="http://schemas.openxmlformats.org/officeDocument/2006/relationships/hyperlink" Target="mailto:ussps.act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Igor</dc:creator>
  <dc:description/>
  <cp:keywords/>
  <dc:language>en-US</dc:language>
  <cp:lastModifiedBy>Marijan</cp:lastModifiedBy>
  <cp:lastPrinted>2002-03-04T08:26:00Z</cp:lastPrinted>
  <dcterms:modified xsi:type="dcterms:W3CDTF">2012-06-07T12:45:00Z</dcterms:modified>
  <cp:revision>3</cp:revision>
  <dc:subject/>
  <dc:title>ORST1-obrazac                          (POPUNITI ŠTAMPANIM SLOVIMA)</dc:title>
</cp:coreProperties>
</file>