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ССПС</w:t>
      </w:r>
      <w:r>
        <w:rPr>
          <w:b/>
          <w:sz w:val="28"/>
          <w:szCs w:val="28"/>
          <w:lang w:val="sr-Latn-CS"/>
        </w:rPr>
        <w:t xml:space="preserve"> - ACTTS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дружење судских и стручних преводилаца Србије</w:t>
      </w:r>
    </w:p>
    <w:p>
      <w:pPr>
        <w:pStyle w:val="Normal"/>
        <w:jc w:val="center"/>
        <w:rPr/>
      </w:pPr>
      <w:r>
        <w:rPr>
          <w:lang w:val="sr-CS"/>
        </w:rPr>
        <w:t xml:space="preserve">Гаврила Принципа 20, 11000 – Београд, </w:t>
      </w:r>
      <w:hyperlink r:id="rId2">
        <w:r>
          <w:rPr>
            <w:rStyle w:val="InternetLink"/>
            <w:lang w:val="sr-Latn-CS"/>
          </w:rPr>
          <w:t>www.ussps-actts.rs</w:t>
        </w:r>
      </w:hyperlink>
      <w:r>
        <w:rPr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Тел. 011 / 2 63 93 25, 063 / 744 6 710, 063 / 8 44 99 35, </w:t>
      </w:r>
      <w:hyperlink r:id="rId3">
        <w:r>
          <w:rPr>
            <w:rStyle w:val="InternetLink"/>
            <w:lang w:val="sr-Latn-CS"/>
          </w:rPr>
          <w:t>ussps-actts@gmail.com</w:t>
        </w:r>
      </w:hyperlink>
      <w:r>
        <w:rPr>
          <w:lang w:val="sr-Latn-CS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ПРИЈАВА ЗА ЧЛАНСТВО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ЛИЧНИ ПОДАЦИ О СУДСКОМ/СТРУЧНОМ ПРЕВОДИОЦУ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16"/>
        <w:gridCol w:w="1980"/>
        <w:gridCol w:w="3060"/>
      </w:tblGrid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Им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телефо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фиксни и мобил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Презим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факс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Улица и број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E-mail адрес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Место становања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Latn-CS"/>
              </w:rPr>
              <w:t>и поштански број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МБГ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Latn-CS"/>
              </w:rPr>
              <w:t>Стручни прево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дилац за језик/е: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текућег рачу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Области уже специјализације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Назив банк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Области шире специјализације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Искуство у консеку-тивном превођењ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сат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Latn-CS"/>
              </w:rPr>
              <w:t>Искуство у симул-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таном превођењ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сати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Својеручни /за СП депоновани/ потпис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Судски превод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лац (СП) за језик/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Број решења Мин. правде и датум издавања (за СП)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Отисак печата судског преводиоц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>(за судске преводиоц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1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  <w:lang w:val="sr-Latn-CS"/>
              </w:rPr>
              <w:t>Посебне напомен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Достави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у прилогу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Фотокопију личне карте</w:t>
            </w:r>
          </w:p>
          <w:p>
            <w:pPr>
              <w:pStyle w:val="Normal"/>
              <w:ind w:left="108" w:right="-108" w:hanging="1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2. Ел. или скенирану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08" w:right="-108" w:hanging="10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фотографију за чланску ка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3. По 2 узорка својих прев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у оба смера (просечно око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000 словних места сва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Достави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у прилогу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4. Доказ о квалификациј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(одговарајућу дипло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Фотокопију решења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Министарства правде (за С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Потписану Изјаву о прихвата</w:t>
            </w: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њу Статута, Правилника и </w:t>
            </w:r>
          </w:p>
          <w:p>
            <w:pPr>
              <w:pStyle w:val="Normal"/>
              <w:ind w:left="72" w:hanging="7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Кодекса УССПС-а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right="-720" w:hanging="0"/>
        <w:jc w:val="both"/>
        <w:rPr/>
      </w:pPr>
      <w:r>
        <w:rPr>
          <w:lang w:val="sr-Latn-CS"/>
        </w:rPr>
        <w:t>Попуњену Пријаву и наведене прилоге доставити поштом, или скениране електронском поштом на поштанску, односно e-mail адресу Удружења.</w:t>
      </w:r>
    </w:p>
    <w:p>
      <w:pPr>
        <w:pStyle w:val="Normal"/>
        <w:ind w:left="-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right="-720" w:hanging="0"/>
        <w:jc w:val="both"/>
        <w:rPr/>
      </w:pPr>
      <w:r>
        <w:rPr>
          <w:sz w:val="18"/>
          <w:szCs w:val="18"/>
          <w:lang w:val="sr-Latn-CS"/>
        </w:rPr>
        <w:t xml:space="preserve">Напомена: Ако Комисија за пријем чланова утврди прегледом достављене документације и узорака превода да испуњавате услове, донеће одлуку о вашем пријему и бићете обавештени да извршите уплату приступне чланарине и потом ће вам бити издата чланска карта. </w:t>
      </w:r>
    </w:p>
    <w:sectPr>
      <w:type w:val="nextPage"/>
      <w:pgSz w:w="12240" w:h="15840"/>
      <w:pgMar w:left="1800" w:right="1800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s-actts.rs/" TargetMode="External"/><Relationship Id="rId3" Type="http://schemas.openxmlformats.org/officeDocument/2006/relationships/hyperlink" Target="mailto:ussps-act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58:00Z</dcterms:created>
  <dc:creator>Igor</dc:creator>
  <dc:description/>
  <cp:keywords/>
  <dc:language>en-US</dc:language>
  <cp:lastModifiedBy>Marijan</cp:lastModifiedBy>
  <cp:lastPrinted>2002-03-04T08:26:00Z</cp:lastPrinted>
  <dcterms:modified xsi:type="dcterms:W3CDTF">2012-05-10T21:01:00Z</dcterms:modified>
  <cp:revision>3</cp:revision>
  <dc:subject/>
  <dc:title>ORST1-obrazac                          (POPUNITI ŠTAMPANIM SLOVIMA)</dc:title>
</cp:coreProperties>
</file>